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MALATYA EMNİYET MÜDÜRLÜĞ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ÇADAĞ İLÇE EMNİYET MÜDÜRLÜĞÜ HİZMET STANDARTLARI TABLOS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ELGELENDİRME BÜRO AMİRLİĞİ)</w:t>
      </w:r>
    </w:p>
    <w:p>
      <w:pPr>
        <w:pStyle w:val="Normal"/>
        <w:ind w:left="-6237" w:firstLine="623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858"/>
        <w:gridCol w:w="6095"/>
        <w:gridCol w:w="5528"/>
      </w:tblGrid>
      <w:tr>
        <w:trPr>
          <w:trHeight w:val="12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RA NO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İZMETİN AD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İSTENEN BELGEL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İZMETİN TAMAMLANMA SÜRESİ (EN GEÇ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ivsiz Tüfek Ruhsatnames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-Kaymakamlık Makamına Dilekçe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-Sağlık Ocağından Sağlık Rapo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-Malmüdürlüğünden Vergi Borcu Yoktur  Yazısı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-İlçemizde Malmüdürlüğünün veznesi      bulunmadığından dolayı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T.C.Ziraat Bankasına 611,20TL. Yivsiz Tüfek Ruhsat Harç Bedeli. (Her Tüfek İçin  611,20TL.) 9163 Koduyla yatacak</w:t>
            </w:r>
          </w:p>
          <w:p>
            <w:pPr>
              <w:pStyle w:val="Normal"/>
              <w:jc w:val="left"/>
              <w:rPr/>
            </w:pPr>
            <w:r>
              <w:rPr/>
              <w:t>5-T.C. Ziraat Bankasına vezneden 600TL kart ücreti yatacak,</w:t>
            </w:r>
          </w:p>
          <w:p>
            <w:pPr>
              <w:pStyle w:val="Normal"/>
              <w:jc w:val="left"/>
              <w:rPr/>
            </w:pPr>
            <w:r>
              <w:rPr/>
              <w:t>6-2 Adet Biyometrik Fotoğraf (Son altı ayda çekilmiş olacak)</w:t>
            </w:r>
          </w:p>
          <w:p>
            <w:pPr>
              <w:pStyle w:val="Normal"/>
              <w:jc w:val="left"/>
              <w:rPr/>
            </w:pPr>
            <w:r>
              <w:rPr/>
              <w:t>7-1 Adet Mavi Dosya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Şahsın Sistemden Adresine bakılır ve Adli Sicil Kayıt belgesi alınır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Belgeler tamamlandığında şahsın parmak iz alınır ve  GBT-UYAP KİHBİ kayıtlarına bakılır suç kaydı varsa mahkeme kararı istenir Mahkeme kararına göre Yivsiz Tüfek Ruhsatnamesi onayı Kaymakamlık Makamına sunulu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28" w:right="84" w:hanging="7228"/>
              <w:rPr/>
            </w:pPr>
            <w:r>
              <w:rPr/>
              <w:t xml:space="preserve">… </w:t>
            </w:r>
            <w:r>
              <w:rPr/>
              <w:t>DAKİKA</w:t>
            </w:r>
          </w:p>
          <w:p>
            <w:pPr>
              <w:pStyle w:val="Normal"/>
              <w:ind w:left="7228" w:right="84" w:hanging="7228"/>
              <w:rPr/>
            </w:pPr>
            <w:r>
              <w:rPr/>
              <w:t xml:space="preserve">… </w:t>
            </w:r>
            <w:r>
              <w:rPr/>
              <w:t>SAAT</w:t>
            </w:r>
          </w:p>
          <w:p>
            <w:pPr>
              <w:pStyle w:val="Normal"/>
              <w:ind w:left="7228" w:right="84" w:hanging="7228"/>
              <w:rPr/>
            </w:pPr>
            <w:r>
              <w:rPr/>
              <w:t>1  GÜN</w:t>
            </w:r>
          </w:p>
          <w:p>
            <w:pPr>
              <w:pStyle w:val="Normal"/>
              <w:ind w:left="7228" w:right="84" w:hanging="7228"/>
              <w:rPr>
                <w:b/>
                <w:b/>
              </w:rPr>
            </w:pPr>
            <w:r>
              <w:rPr/>
              <w:t>.</w:t>
            </w:r>
          </w:p>
        </w:tc>
      </w:tr>
      <w:tr>
        <w:trPr>
          <w:trHeight w:val="9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ivsiz Tüfek  Devir İşlemler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Yivsiz Av Tüfeği Devir alacak şahsın yukarıda yazılı belgeler istenerek Kaymakamlık Makamından Ruhsat düzenlenmesi için onay alınır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Her iki şahsın dilekçe ile başvurusu alınır (devir etme ve devir alma) </w:t>
            </w:r>
          </w:p>
          <w:p>
            <w:pPr>
              <w:pStyle w:val="Normal"/>
              <w:jc w:val="both"/>
              <w:rPr/>
            </w:pPr>
            <w:r>
              <w:rPr/>
              <w:t>-Tüfek istenerek Yivsiz Av Tüfeği Tesbit Tutanağı düzenlenir</w:t>
            </w:r>
          </w:p>
          <w:p>
            <w:pPr>
              <w:pStyle w:val="Normal"/>
              <w:jc w:val="both"/>
              <w:rPr/>
            </w:pPr>
            <w:r>
              <w:rPr/>
              <w:t>-Yivsiz Av Tüfeği Devir sözleşmesi düzenleni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28" w:right="84" w:hanging="7228"/>
              <w:rPr/>
            </w:pPr>
            <w:r>
              <w:rPr/>
              <w:t xml:space="preserve">Evraklar tamamlandığında  20 dakika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0</wp:posOffset>
                </wp:positionH>
                <wp:positionV relativeFrom="paragraph">
                  <wp:posOffset>161925</wp:posOffset>
                </wp:positionV>
                <wp:extent cx="4596130" cy="1824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130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840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84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İkinci Müracaat Yeri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>Akçadağ İlçe Emniyet Müdürlüğü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İsim</w:t>
                              <w:tab/>
                              <w:tab/>
                              <w:tab/>
                              <w:tab/>
                              <w:t>: Ümmet ŞEKERC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van</w:t>
                              <w:tab/>
                              <w:tab/>
                              <w:tab/>
                              <w:tab/>
                              <w:t xml:space="preserve">: Emniyet Amiri İlçe Emniyet Müdür V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</w:t>
                              <w:tab/>
                              <w:tab/>
                              <w:tab/>
                              <w:tab/>
                              <w:t>: Akçadağ İlçe Emniyet Müdürlüğ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</w:t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Kültür Mah.Kışla Cad.No:52  Akçada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</w:t>
                              <w:tab/>
                              <w:tab/>
                              <w:tab/>
                              <w:tab/>
                              <w:t>: 0 (422) 417 1128 / Dahili No: 11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eb Adresi</w:t>
                              <w:tab/>
                              <w:tab/>
                              <w:tab/>
                              <w:t>: http://www.malatya.pol.t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pt;height:143.65pt;mso-wrap-distance-left:9.05pt;mso-wrap-distance-right:9.05pt;mso-wrap-distance-top:0pt;mso-wrap-distance-bottom:0pt;margin-top:12.75pt;mso-position-vertical-relative:text;margin-left:4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8400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840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İkinci Müracaat Yeri</w:t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ab/>
                        <w:t xml:space="preserve">: </w:t>
                      </w:r>
                      <w:r>
                        <w:rPr>
                          <w:rFonts w:cs="Arial" w:ascii="Arial" w:hAnsi="Arial"/>
                        </w:rPr>
                        <w:t>Akçadağ İlçe Emniyet Müdürlüğü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İsim</w:t>
                        <w:tab/>
                        <w:tab/>
                        <w:tab/>
                        <w:tab/>
                        <w:t>: Ümmet ŞEKERCİ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van</w:t>
                        <w:tab/>
                        <w:tab/>
                        <w:tab/>
                        <w:tab/>
                        <w:t xml:space="preserve">: Emniyet Amiri İlçe Emniyet Müdür V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es</w:t>
                        <w:tab/>
                        <w:tab/>
                        <w:tab/>
                        <w:tab/>
                        <w:t>: Akçadağ İlçe Emniyet Müdürlüğü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 </w:t>
                        <w:tab/>
                        <w:tab/>
                        <w:t xml:space="preserve">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Kültür Mah.Kışla Cad.No:52  Akçadağ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</w:t>
                        <w:tab/>
                        <w:tab/>
                        <w:tab/>
                        <w:tab/>
                        <w:t>: 0 (422) 417 1128 / Dahili No: 11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Web Adresi</w:t>
                        <w:tab/>
                        <w:tab/>
                        <w:tab/>
                        <w:t>: http://www.malatya.pol.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200025</wp:posOffset>
                </wp:positionV>
                <wp:extent cx="5286375" cy="1786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8400" w:leader="none"/>
                              </w:tabs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8400" w:leader="none"/>
                              </w:tabs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İlk Müracaat Yer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>Belgelendirme Büro Amirliği</w:t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İsim</w:t>
                              <w:tab/>
                              <w:tab/>
                              <w:tab/>
                              <w:t xml:space="preserve">: Murat TOPAÇ             </w:t>
                            </w:r>
                          </w:p>
                          <w:p>
                            <w:pPr>
                              <w:pStyle w:val="Normal"/>
                              <w:ind w:right="52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van</w:t>
                              <w:tab/>
                              <w:tab/>
                              <w:tab/>
                              <w:t>: Komiser Yrd. Belgelendirme Büro Amir V.</w:t>
                            </w:r>
                          </w:p>
                          <w:p>
                            <w:pPr>
                              <w:pStyle w:val="Normal"/>
                              <w:ind w:left="2130" w:hanging="213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</w:t>
                              <w:tab/>
                              <w:t xml:space="preserve">: Akçadağ İlçe Emniyet Müdürlüğü  </w:t>
                            </w:r>
                          </w:p>
                          <w:p>
                            <w:pPr>
                              <w:pStyle w:val="Normal"/>
                              <w:ind w:left="2130" w:hanging="213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Kültür Mah. Kışla Cad. No:52  Akçadağ/Malatya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ind w:left="2130" w:hanging="213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</w:t>
                              <w:tab/>
                              <w:t>: 0 (422) 417 11 28/ Dahili No: 1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40.65pt;mso-wrap-distance-left:9.05pt;mso-wrap-distance-right:9.05pt;mso-wrap-distance-top:0pt;mso-wrap-distance-bottom:0pt;margin-top:15.7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8400" w:leader="none"/>
                        </w:tabs>
                        <w:jc w:val="both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8400" w:leader="none"/>
                        </w:tabs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İlk Müracaat Yeri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ab/>
                        <w:t xml:space="preserve">: </w:t>
                      </w:r>
                      <w:r>
                        <w:rPr>
                          <w:rFonts w:cs="Arial" w:ascii="Arial" w:hAnsi="Arial"/>
                        </w:rPr>
                        <w:t>Belgelendirme Büro Amirliği</w:t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İsim</w:t>
                        <w:tab/>
                        <w:tab/>
                        <w:tab/>
                        <w:t xml:space="preserve">: Murat TOPAÇ             </w:t>
                      </w:r>
                    </w:p>
                    <w:p>
                      <w:pPr>
                        <w:pStyle w:val="Normal"/>
                        <w:ind w:right="52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van</w:t>
                        <w:tab/>
                        <w:tab/>
                        <w:tab/>
                        <w:t>: Komiser Yrd. Belgelendirme Büro Amir V.</w:t>
                      </w:r>
                    </w:p>
                    <w:p>
                      <w:pPr>
                        <w:pStyle w:val="Normal"/>
                        <w:ind w:left="2130" w:hanging="213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es</w:t>
                        <w:tab/>
                        <w:t xml:space="preserve">: Akçadağ İlçe Emniyet Müdürlüğü  </w:t>
                      </w:r>
                    </w:p>
                    <w:p>
                      <w:pPr>
                        <w:pStyle w:val="Normal"/>
                        <w:ind w:left="2130" w:hanging="213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Kültür Mah. Kışla Cad. No:52  Akçadağ/Malatya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ind w:left="2130" w:hanging="213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</w:t>
                        <w:tab/>
                        <w:t>: 0 (422) 417 11 28/ Dahili No: 12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65" w:leader="none"/>
        </w:tabs>
        <w:jc w:val="left"/>
        <w:rPr/>
      </w:pPr>
      <w:r>
        <w:rPr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36:00Z</dcterms:created>
  <dc:creator>Ozlem KIRKIT</dc:creator>
  <dc:description/>
  <cp:keywords/>
  <dc:language>en-US</dc:language>
  <cp:lastModifiedBy>YUSUF CAN ÖZDEMİR</cp:lastModifiedBy>
  <cp:lastPrinted>2022-03-14T08:41:00Z</cp:lastPrinted>
  <dcterms:modified xsi:type="dcterms:W3CDTF">2025-02-27T06:51:00Z</dcterms:modified>
  <cp:revision>16</cp:revision>
  <dc:subject/>
  <dc:title/>
</cp:coreProperties>
</file>